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3C405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3C405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C4052"/>
          <w:sz w:val="24"/>
          <w:szCs w:val="24"/>
          <w:lang w:eastAsia="ru-RU"/>
        </w:rPr>
        <w:t>Уполномоченный по правам ребенка в Республике Татарстан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color w:val="3C405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3C405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180"/>
        <w:rPr>
          <w:rFonts w:ascii="Arial" w:hAnsi="Arial" w:eastAsia="Times New Roman" w:cs="Arial"/>
          <w:b/>
          <w:b/>
          <w:bCs/>
          <w:caps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C4052"/>
          <w:sz w:val="24"/>
          <w:szCs w:val="24"/>
          <w:lang w:val="en-US" w:eastAsia="en-US"/>
        </w:rPr>
        <w:drawing>
          <wp:inline distT="0" distB="0" distL="0" distR="0">
            <wp:extent cx="2067560" cy="276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C4052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aps/>
          <w:color w:val="3C4052"/>
          <w:sz w:val="24"/>
          <w:szCs w:val="24"/>
          <w:lang w:eastAsia="ru-RU"/>
        </w:rPr>
        <w:t>ВОЛЫНЕЦ ирина владимировна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bCs/>
          <w:caps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C40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Вы можете обратиться к Уполномоченному по правам ребенка в Республике Татарстан в письменной фор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4"/>
          <w:szCs w:val="24"/>
          <w:lang w:eastAsia="ru-RU"/>
        </w:rPr>
        <w:t>почтовый адрес: 420015,г. Казань, ул. К. Маркса, д.61;</w:t>
        <w:br/>
        <w:t>электронный адрес:  rt.deti@tatar.ru;</w:t>
        <w:br/>
        <w:t>интернет-приемная:  rtdety.tatarstan.ru.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4"/>
          <w:szCs w:val="24"/>
          <w:lang w:eastAsia="ru-RU"/>
        </w:rPr>
        <w:t>по вторникам с 14.00 до 18.00 (по предварительной записи  по тел. (843) 236-61-64). Прием граждан осуществляется по адресу: г. Казань, ул. К. Маркса, д.61.</w:t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График приема граждан сотрудниками Аппар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4"/>
          <w:szCs w:val="24"/>
          <w:lang w:eastAsia="ru-RU"/>
        </w:rPr>
        <w:t>каждую среду с 9.00 до 18.00.</w:t>
        <w:br/>
        <w:t>Прием граждан осуществляется по адресу: г. Казань, ул. К. Маркса, д.61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График работы  Аппар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4"/>
          <w:szCs w:val="24"/>
          <w:lang w:eastAsia="ru-RU"/>
        </w:rPr>
        <w:t>понедельник - четверг: 9:00-18:00;</w:t>
        <w:br/>
        <w:t>пятница: 9:00-16:45;</w:t>
        <w:br/>
        <w:t>выходные дни: суббота, воскресень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40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Администратор</dc:creator>
  <dc:description/>
  <dc:language>en-US</dc:language>
  <cp:lastModifiedBy>Администратор</cp:lastModifiedBy>
  <dcterms:modified xsi:type="dcterms:W3CDTF">2021-01-28T11:33:00Z</dcterms:modified>
  <cp:revision>1</cp:revision>
  <dc:subject/>
  <dc:title/>
</cp:coreProperties>
</file>